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O DE PRESTAÇÃO DE SERVIÇOS PÚBLICOS DE ABASTECIMENTO DE ÁGUA E/OU ESGOTAMENTO SANITÁRIO PARA AS UNIDADES USUÁRIAS ATENDIDAS PELO DEPARTAMENTO DE ÁGUA E ESGOTO DE SANTA BÁRBARA D´OES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um lado o </w:t>
      </w:r>
      <w:r>
        <w:rPr>
          <w:rFonts w:cs="Arial" w:ascii="Arial" w:hAnsi="Arial"/>
          <w:b/>
          <w:bCs/>
          <w:sz w:val="20"/>
          <w:szCs w:val="20"/>
        </w:rPr>
        <w:t xml:space="preserve">Departamento de Água e Esgoto de Santa Bárbara d´Oeste – DAE, </w:t>
      </w:r>
      <w:r>
        <w:rPr>
          <w:rFonts w:cs="Arial" w:ascii="Arial" w:hAnsi="Arial"/>
          <w:sz w:val="20"/>
          <w:szCs w:val="20"/>
        </w:rPr>
        <w:t xml:space="preserve">autarquia municipal criada pela Lei Municipal nº 1.649/1985, inscrita no CNPJ sob o nº 54.010.863/0001-79, com sede na Rua José Bonifácio, nº 400, Centro, Santa Bárbara d´Oeste, doravante denominado simplesmente </w:t>
      </w:r>
      <w:r>
        <w:rPr>
          <w:rFonts w:cs="Arial" w:ascii="Arial" w:hAnsi="Arial"/>
          <w:b/>
          <w:bCs/>
          <w:sz w:val="20"/>
          <w:szCs w:val="20"/>
        </w:rPr>
        <w:t>PRESTADOR;</w:t>
      </w:r>
      <w:r>
        <w:rPr>
          <w:rFonts w:cs="Arial" w:ascii="Arial" w:hAnsi="Arial"/>
          <w:sz w:val="20"/>
          <w:szCs w:val="20"/>
        </w:rPr>
        <w:t xml:space="preserve"> e de outro lado o responsável pela unidade usuária situa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EREÇ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t-BR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ÓDIGO DE LIGAÇÃO: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UMIDOR</w:t>
      </w:r>
      <w:r>
        <w:rPr>
          <w:rFonts w:cs="Arial" w:ascii="Arial" w:hAnsi="Arial"/>
          <w:sz w:val="20"/>
          <w:szCs w:val="20"/>
        </w:rPr>
        <w:t xml:space="preserve">:  </w:t>
      </w:r>
      <w:bookmarkStart w:id="0" w:name="consumidor"/>
      <w:bookmarkEnd w:id="0"/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AUTHOR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G: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, </w:t>
      </w:r>
      <w:r>
        <w:rPr>
          <w:rFonts w:cs="Arial" w:ascii="Arial" w:hAnsi="Arial"/>
          <w:b/>
          <w:sz w:val="20"/>
          <w:szCs w:val="20"/>
        </w:rPr>
        <w:t>CPF: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USUÁRIO</w:t>
      </w:r>
      <w:r>
        <w:rPr>
          <w:rFonts w:cs="Arial" w:ascii="Arial" w:hAnsi="Arial"/>
          <w:sz w:val="20"/>
          <w:szCs w:val="20"/>
        </w:rPr>
        <w:t>, em conformidade com a Lei Federal n° 11.445, de 5 de janeiro de 2007, têm justo e acordado o que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62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PRIMEIRA: OBJ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O presente Contrato tem por objeto a prestação de serviços públicos de abastecimento de água e/ou esgotamento sanitário pelo PRESTADOR ao USU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1. As disposições deste contrato se aplicam às unidades usuárias e usuários atendidos pelos serviços de água e/ou esgotamento sanitário prestados pelo PREST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2. Este contrato contém as principais condições da prestação e utilização dos serviços públicos de abastecimento de água e esgotamento sanitário entre as PAR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Caso as PARTES celebrem contratos especiais de abastecimento de água e/ou de esgotamento sanitário, as regras do contrato especial, no que divergirem deste contrato de adesão, prevalecer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SEGUNDA: DEFINIÇÕ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os fins e efeitos deste Contrato são adotadas as seguintes definiçõe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ABRIGO OU PADRÃO: local (reservado pelo proprietário) ou caixa padronizada (distribuída ou aprovada pelo prestador de serviço) para instalação do cavale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AFERIÇÃO DO HIDRÔMETRO: verificação das vazões e volumes indicados pelo medidor e sua conformidade com as condições de operação estabelecidas na legislação metrológ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AVISO: informação dirigida a usuário pelo prestador dos serviços, com comprovação de recebimento, que tenha como objetivo notificar a interrupção da prestação dos serviç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CAVALETE: conjunto padronizado de tubulações e conexões, ligado ao ramal predial de água, destinado à instalação do hidrômetro, sendo considerado como o ponto de entrega de água tratada no imóve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CAIXA DE INSPEÇÃO (ponto de coleta de esgoto): é o ponto de conexão da(s) instalação(ões) predial(is) do usuário (ramal coletor) com a caixa de ligação de esgoto, caracterizando-se como o limite de responsabilidade do prestador de serviços de esgotamento sanitá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COLETA DE ESGOTO: recolhimento do efluente líquido através de ligações à rede pública de esgotamento sanitá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COLETOR PREDIAL: tubulação de esgoto na área interna do lote até a caixa de ligação de esgo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CORTE DA LIGAÇÃO: interrupção ou desligamento dos serviços pelo prestador de serviços por meio de instalação de dispositivo supressor ou outro me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CONSUMO MÍNIMO: faturamento do volume mínimo por economia em metros cúbicos, medidos por mês e definido pelo titular dos serviços ou, na sua ausência, pela ARES-PCJ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 CONTRATO ESPECIAL: instrumento pelo qual o prestador de serviços e o usuário ajustam as características técnicas e as condições comerciais dos serviços de abastecimento de água e ou esgotamento sanitário, que deverá ser homologado pela ARES-PCJ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 CONTRATO DE PRESTAÇÃO DE SERVIÇOS: instrumento contratual padronizado, previamente aprovado pela ARES-PCJ, para a prestação dos serviços de abastecimento de água e/ou esgotamento sanitário, cujas cláusulas estão vinculadas às normas e regulamentos, não podendo seu conteúdo ser modificado pelo prestador de serviços ou pelo usuá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. ECONOMIA: unidades autônomas para fornecimento de água ou esgotamento sanitário, como moradias, apartamentos, unidades comerciais, salas de escritório, indústrias, órgãos públicos e similares, existentes numa determinada edificação, que são atendidos pelos serviços de abastecimento de água e/ou de esgotamento sanitá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3. FATURA DE SERVIÇOS: nota fiscal ou documento que apresenta a quantia total a ser paga pelo usuário, referente à prestação do serviço público de abastecimento de água e/ou de esgotamento sanitário, referente a um período especificado, discriminando-se as exigências constantes do Decreto federal n. 5.440/2005 e da Resolução ARES-PCJ nº 50, de 28/02/201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4. HIDRÔMETRO: equipamento destinado a medir e registrar, contínua e cumulativamente, o volume de água fornecido ao imóve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5. RAMAL PREDIAL ÁGUA: conjunto de tubulações, conexões e registro compreendido entre a rede de distribuição até antes do cavale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6. RAMAL PREDIAL DE ESGOTO: conjunto de tubulações e peças especiais situadas entre a rede pública de esgotamento sanitário e o ponto de coleta de esgo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7. SUPRESSÃO DA LIGAÇÃO interrupção ou desligamento definitivo dos serviços, por meio de retiradas das instalações entre o ponto de conexão e a rede pública, suspensão da emissão de faturas e inativação do cadastro comerc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8. SISTEMA CONDOMINIAL DE ESGOTO: sistema composto de redes e ramais multifamiliares, reunindo grupo de unidades usuárias, formando condomínios, como unidade de esgot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9. UNIDADE USUARIA: economia ou conjunto de economias atendidos através de uma única ligação de água e/ou de esgo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0. USUARIO/CLIENTE: pessoa física ou jurídica, legalmente representada, que solicitar a prestação dos serviços públicos de abastecimento de água e/ou esgotamento sanitário, vinculada a unidade usuária, sendo o mesmo responsável pelo pagamento das faturas e pelas demais obrigações fixadas em normas legais, regulamentares e contrat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TERCEIRA: DIREITOS DO USUÁRI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São os principais direitos do usuári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Receber a prestação dos serviços de saneamento básico de forma adequ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Dispor de serviço de atendimento telefônico, 7 (sete) dias da sem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Receber a fatura com antecedência de 5 (cinco) dias úteis da data do venc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Escolher entre 6 (seis) datas diferentes para o vencimento da fa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5. Ser ressarcido por valores cobrados e pagos indevid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6. Possuir hidrômetro medindo o consumo de água; ser comunicado, no ato, sobre troca do medi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7. Solicitar verificações dos instrumentos de medição ao PRESTADOR, a qualquer tempo, sendo que os custos dos serviços só serão cobrados do USUÁRIO, quando for verificado a conformidade do aparelho com as normas técn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8. Ser informado em até 72 (setenta e duas) horas de antecedência sobre as interrupções programadas no abastecimento de águ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9. Ser comunicado com 30 (trinta) dias de antecedência sobre cortes de abastec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0. Ter o abastecimento de água restabelecido em até 12 (doze) horas, por cortes indevidos; em 24 (vinte e quatro) horas, por corte com aviso prévio; em 72 (setenta e duas) horas, por retirada do ram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11. Ter restauradas as calçadas danificadas decorrente de obras executadas pelo PRESTADOR, exceto quando ocasionadas pela ação/omissão do USUÁR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2. Dispor de Agência para atendimento para as suas solicitações e rede credenciada para recebimento de fatu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3. Contatar a ARES-PCJ, através de sua Ouvidoria (ouvidoria@arespcj.com.br, pelo formulário no site www.arespcj.com.br ou pelo 0800 77 11445), em caso de não atendimento junto ao PREST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O PRESTADOR deverá dispor de mecanismos de identificação de pagamento em duplicidade, impondo-se que as referidas devoluções ocorram preferencialmente até o próximo fatura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 Após a assinatura do contrato, será gerado número de cadastro (CDC) para a unidade consumidora, o qual será devidamente informado ao USU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QUARTA: DEVERES DO USUÁRI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São os principais deveres do usuári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Ligar seu imóvel às redes públicas de água e esgoto e não realizar derivações clandestinas para atendimento a outros imóv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Não realizar intervenções no padrão de ligação nem manipular ou violar o medidor e lac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Manter as instalações prediais de acordo com os padrões e normas exigidas, responsabilizando-se pelo aumento do consumo de água causado por eventuais vazamentos internos ou outras caus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Manter hidrômetros e lacres em local visível, de livre acesso e em bom estado de conserv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5. Comunicar qualquer avaria no hidrômetro ao PREST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6. Manter atualizados seus dados cadastr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7. Pagar a fatura até a data do vencimento, sujeitando-se às penalidades cabíveis no caso de atra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8. Limpar a caixa d’água de seu imóvel a cada 6 (seis) mes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9. Evitar o desperdício de água, contribuindo com o meio amb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0. Havendo o abastecimento de fonte alternativa, as instalações/reservações internas deverão ser distintas/separ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1. Não direcionar a água de chuva e lavagem de calçadas para a rede coletora de esgo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2. Despejar apenas esgoto doméstico na rede coletora, evitando lançar substâncias e objetos na pia ou no vaso sanit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3. Avisar o PRESTADOR sobre vazamentos em vias públ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4. Quando entrar em contato com o PRESTADOR, anotar sempre o número do protocolo e/ou solicitação de serviç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5. Na hipótese de desocupação da unidade consumidora ou no caso de sua transferência posse/domínio, solicitar o desligamento ou a alteração cadastral da unidade, respondendo pelos débitos de forma direta ou solidária, conforme a situação, caso assim não proce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16. É dever do USUÁRIO manter atualizado cadastro de uso e ocupação do imóvel junto ao (PRESTADOR), assumindo a responsabilidade pela quitação de débitos efetuados na ausência de solicitação de alteração cadastral ou na falta de indicação de novo usuário, sob pena de interrupção dos serviços, protesto e execução e/ou inscrição em dívida ativ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QUINTA: INTERRUPÇÃO DO FORNECIMENTO DE SERVIÇOS NA UNIDADE USUÁR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O serviço de abastecimento de água poderá ser interrompido, a qualquer tempo, sem prejuízo de outras sanções e nos termos da lei, nos seguintes cas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1. Situações que atinjam a segurança de pessoas e bens, especialmente as de emergência e as que coloquem em risco a saúde da população ou de trabalhadores dos serviços de saneamento bás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2. Manipulação indevida, por parte do USUÁRIO, da ligação predial, inclusive medidor, ou qualquer outro componente da rede públ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3. Necessidade de efetuar reparos, modificações ou melhorias urgentes no siste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4. Revenda ou abastecimento de água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5. Ligação clandestina ou religação à revel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6. Deficiência técnica e/ou de segurança das instalações da unidade usuária que ofereça risco iminente de danos a pessoas ou be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7. Solicitação do USUÁRIO, nos limites das normas regulamentares, em especial a Resolução ARES-PCJ nº 50/2014 ou outra editada posterior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8. Não ligação à rede pública de coleta e tratamento de esgoto sanitário, após a notificação pelo prestador de serviços e ultrapassado o prazo para a devida regulariza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9. Negativa do USUÁRIO em permitir a instalação de dispositivo de leitura de água consumida, após ter sido previamente notificado sob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O PRESTADOR, após aviso ao usuário, com comprovação do recebimento e antecedência mínima de 30 (trinta) dias da data prevista para a suspensão, poderá suspender a prestação dos serviços de abastecimento de água e/ou de esgotamento sanitári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 Por inadimplemento do USUÁRIO no pagamento das tarifas e/ou taxas dev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 Pela negativa de acesso ou imposição de obstáculo para a leitura do hidrômetro, manutenção ou substitu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 Quando não for solicitada a ligação definitiva, após concluída a obra atendida por ligação temporá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SEXTA: EXECUÇÃO E COBRANÇA DE OUTROS SERVIÇ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O PRESTADOR poderá executar serviços que não sejam o de abastecimento de água e de esgotamento sanitário, desde que o USUÁRIO decida contratá-l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O PRESTADOR deverá emitir fatura, de forma discriminada, para cobrança de outros serviços, quando solicitados e pagos antecipadamente pelo USU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SÉTIMA: CONDIÇÕES DE REAJUS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Os valores das tarifas de prestação de serviços de abastecimento de água e/ou de esgotamento sanitário relativos ao presente Contrato serão reajustados e/ou revisados, conforme o índice estabelecido nas normas regulató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SULA OITAVA: DA M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Todo e qualquer crédito público de</w:t>
      </w:r>
      <w:r>
        <w:rPr>
          <w:rFonts w:eastAsia="SimSun" w:cs="SimSun" w:ascii="SimSun" w:hAnsi="SimSun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titularidade</w:t>
      </w:r>
      <w:r>
        <w:rPr>
          <w:rFonts w:eastAsia="SimSun" w:cs="SimSun" w:ascii="SimSun" w:hAnsi="SimSun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SimSun" w:cs="SimSun" w:ascii="SimSun" w:hAnsi="SimSun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AE não pago nos vencimentos, sofrerá os seguintes acréscimos legais:</w:t>
        <w:br/>
        <w:t>a) Atualização monetária pelos índices do INPC-IBGE ou outro que vier a substituí-lo;</w:t>
        <w:br/>
        <w:t>b) Multa de 2% (dois por cento) sobre o valor corrigido até 30 (trinta) dias do vencimento, sendo que após essa data a multa de 5% (cinco por cento) sobre o valor corrigido;</w:t>
        <w:br/>
        <w:t>c) Juros de 1% (um por cento) ao mês ou fração.</w:t>
        <w:br/>
        <w:t>Parágrafo Único: Os acréscimos em razão de pagamentos realizados em atraso serão lançados nas contas das referências futu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NONA: INFRAÇÕES DOS USUÁR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. Constitui ato irregular a ação ou omissão do USUÁRIO, relativa a qualquer dos seguintes condut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.1. Intervenção nas instalações dos sistemas públicos de água e esgotos que possam afetar a eficiência dos serviç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.2. Instalação hidráulica predial de água ligada à rede pública interligada com abastecimento de água alimentada por outras fo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.3. Lançamento de despejos na rede pública de esgotamento sanitário que, por suas características, exijam tratamento prév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.4. Derivação do ramal predial antes do hidrômetro (by pas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.5. Danificação propositada, inversão ou supressão do hidrômet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.6. Ligação clandestina de água e esgo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.7. Instalação de bomba ou quaisquer dispositivos no ramal predial ou na rede de distribu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.8. Lançamento de águas pluviais nas instalações ou coletores prediais de esgotos sanitá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.9. Restabelecimento irregular do abastecimento de água em ligações cortadas no cavale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.10. Restabelecimento irregular do abastecimento de água em ligações cortadas no ram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.11. Interligação de instalações prediais de água, entre imóveis distintos com ou sem déb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.12. Impedimento voluntário à promoção da leitura do hidrômetro ou à execução de serviços de manutenção do cavalete e hidrômetro pela prestadora de serviç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.13. Desperdício de água em períodos oficiais de racion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.14. Violação do lacre da caixa ou cubículo de proteção do hidrômet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.15. Violação do lacre de proteção do cavalete e do hidrômet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.16. Utilização indevida do hidrante instalado na área interna do imó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.17. Ausência de caixa de gordura sifonada na instalação predial interna de esgo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.18. Instalação de aparelhos eliminadores ou supressores de 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.19. Lacrar a tampa da caixa de inspeção de esgo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.20. Ausência de caixa de inspeção no ramal de esgoto em logradouro público (testada do imóvel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.21. Lançamento de esgoto nas instalações ou coletores de águas pluvi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.22. Lançar resíduos sólidos na rede coletora de esgoto, que possam prejudicar o seu correto funcion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2. É vedada a instalação de equipamento nas adjacências do hidrômetro, inclusive na instalação predial, que influencie nas condições metrológicas no equip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3. O cometimento de qualquer infração enumerada nesta Cláusula sujeitará o infrator ao pagamento de multa e ao ressarcimento dos prejuízos arcados pelo prestador de serviços, conforme procedimento previsto no Decreto Municipal nº 2.029 de 26 de fevereiro de 198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: ENCERRAMENTO DO CONTR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O encerramento da relação contratual entre o PRESTADOR e o USUÁRIO será efetuado segundo as seguintes características e condi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1. Por ação do USUÁRIO, mediante pedido de desligamento da unidade, observado o cumprimento das obrigações previstas no contrato vigente;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2. Por ação do prestador de serviços, quando houver pedido de ligação formulado por novo interessado referente à mesma unidade, comprovada a transferência de titularidade/posse do imóvel em quest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3. Quando houver supressão de ramal, nas hipóteses elencadas em norma regulató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4. Em caso de desapropriação efetuado pelo Poder Público ou outro motivo de força ma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No caso referido no inciso 10.1.1, a condição de unidade usuária desativada deverá constar do cadastro, até que seja restabelecido o fornecimento em decorrência da formulação de novo pedido de lig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NZE: RECURSOS E DAS COMPETÊ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. Caso o USUÁRIO tenha solicitações ou reclamações sobre a prestação do serviço deverá fazê-las ao diretamente ao PRESTADOR, pessoalmente ou pelo telefone 0800-770-3459 ou ainda através de sua Ouvidoria (telefone 3459-590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 Em caso de não concordância do USUÁRIO, este poderá contatar a ARES-PCJ (ouvidoria@arespcj.com.br), para, se for o caso, apresentar re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OZE: DISPOSIÇÕES GER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. Este contrato aplica-se a todas as categorias de USUÁRIOS, conforme critérios estabelecidos pela ARES-PC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. Além do previsto no presente Contrato aplicam-se às partes as normas vigentes expedidas pela ARES-PCJ relativas à prestação do serviço, o Código de Defesa do Consumidor e, subsidiariamente, o Código Civil Brasilei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. Este contrato poderá ser modificado por determinação da ARES-PCJ ou, ainda, diante de alterações de leis, decretos, deliberações ou atos normativos que regulamentam o serviço de abastecimento de água e/ou de esgotamento sanitário e que tenham reflexo na sua prestação. O USUÁRIO deverá ser avisado da(s) modificação(ões) na fa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. A falta ou atraso no exercício de qualquer direito não implicará renúncia ou novação, nem afetará o subsequente exercício de tal dire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. Este contrato estará disponível no endereço eletrônico da ARES-PCJ: www.arespcj.com.br e do PRESTADOR: http://www.daesbo.sp.gov.br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TREZE: VIGÊNCIA DO CONTR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. O presente contrato vigorará por prazo indeterminado, contado a partir da assinatura do presente instru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CATORZE: FO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. Fica eleito o Foro da Comarca de Santa Bárbara d´Oeste para dirimir quaisquer questões oriundas deste Contrato, com expressa renúncia a qualquer outro, por mais privilegiado que se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ndo as partes cientes do conteúdo do presente Contrato, assinam as duas via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20" w:top="1701" w:footer="720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a Bárbara d´Oeste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' de 'MMMM' de '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0 de julho de 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ONSUMI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  <w:color w:val="7F7F7F"/>
        <w:spacing w:val="60"/>
        <w:lang w:val="en-US" w:eastAsia="pt-BR"/>
      </w:rPr>
      <w:t xml:space="preserve">                                                                       </w:t>
    </w:r>
    <w:r>
      <w:rPr>
        <w:color w:val="7F7F7F"/>
        <w:spacing w:val="60"/>
        <w:lang w:val="en-US" w:eastAsia="pt-BR"/>
      </w:rPr>
      <w:drawing>
        <wp:inline distT="0" distB="0" distL="0" distR="0">
          <wp:extent cx="1250315" cy="430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990" t="46395" r="46526" b="41897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  <w:color w:val="7F7F7F"/>
        <w:spacing w:val="60"/>
        <w:lang w:val="en-US" w:eastAsia="pt-BR"/>
      </w:rPr>
      <w:t xml:space="preserve">                                                                       </w:t>
    </w:r>
    <w:r>
      <w:rPr>
        <w:color w:val="7F7F7F"/>
        <w:spacing w:val="60"/>
        <w:lang w:val="en-US" w:eastAsia="pt-BR"/>
      </w:rPr>
      <w:drawing>
        <wp:inline distT="0" distB="0" distL="0" distR="0">
          <wp:extent cx="1250315" cy="430530"/>
          <wp:effectExtent l="0" t="0" r="0" b="0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990" t="46395" r="46526" b="41897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  <w:color w:val="7F7F7F"/>
        <w:spacing w:val="60"/>
        <w:lang w:val="en-US" w:eastAsia="pt-BR"/>
      </w:rPr>
      <w:t xml:space="preserve">                                                                       </w:t>
    </w:r>
    <w:r>
      <w:rPr>
        <w:color w:val="7F7F7F"/>
        <w:spacing w:val="60"/>
        <w:lang w:val="en-US" w:eastAsia="pt-BR"/>
      </w:rPr>
      <w:drawing>
        <wp:inline distT="0" distB="0" distL="0" distR="0">
          <wp:extent cx="1250315" cy="430530"/>
          <wp:effectExtent l="0" t="0" r="0" b="0"/>
          <wp:docPr id="3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990" t="46395" r="46526" b="41897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Liberation Serif" w:hAnsi="Liberation Serif" w:eastAsia="SimSun" w:cs="Mangal;Liberation Mono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Liberation Serif" w:hAnsi="Liberation Serif" w:eastAsia="SimSun" w:cs="Mangal;Liberation Mono"/>
      <w:kern w:val="2"/>
      <w:sz w:val="24"/>
      <w:szCs w:val="21"/>
      <w:lang w:eastAsia="zh-CN" w:bidi="hi-IN"/>
    </w:rPr>
  </w:style>
  <w:style w:type="character" w:styleId="TextodebaloChar">
    <w:name w:val="Texto de balão Char"/>
    <w:basedOn w:val="Fontepargpadro"/>
    <w:qFormat/>
    <w:rPr>
      <w:rFonts w:ascii="Tahoma" w:hAnsi="Tahoma" w:eastAsia="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6:00Z</dcterms:created>
  <dc:creator>Vanderlei Amaral</dc:creator>
  <dc:description/>
  <dc:language>en-US</dc:language>
  <cp:lastModifiedBy>Wandão</cp:lastModifiedBy>
  <cp:lastPrinted>2017-01-05T09:41:00Z</cp:lastPrinted>
  <dcterms:modified xsi:type="dcterms:W3CDTF">2024-01-30T15:0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67CE5443C4853910FD21B8728E805_13</vt:lpwstr>
  </property>
  <property fmtid="{D5CDD505-2E9C-101B-9397-08002B2CF9AE}" pid="3" name="KSOProductBuildVer">
    <vt:lpwstr>1046-12.2.0.13266</vt:lpwstr>
  </property>
</Properties>
</file>